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9 ноября  2016 года                                                                                                                 №  2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.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ец Алексей (Борисов Алексей Владимир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атный клирик прихода Храма Преподобного Серафима Саров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сыр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иль Фар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ове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ия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сельского поселения Сорум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лдоно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сельского поселения Сосновка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зыр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су Хасим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сельского поселения Казым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О культурно-просветительской и социально значимой деятельности местной мусульманской религиозной организаций города Белоярский по развитию межконфессионального диалога и  об освещении её деятельности в средствах массовой информации (Тухтасинов  М. М., 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2.1. Информацию докладчика принять к сведению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2. Рекомендовать местной мусульманской религиозной организации (Тухтасинов М.М.):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осуществлять более активное взаимодействие и сотрудничество с учреждениями образования, культуры, физической культуры и спорта, а также с социально ориентированными общественными организациями, осуществляющими свою деятельность на территории Белоярского района при проведении мероприятий, направленных на гражданско-патриотическое и духовно-нравственное воспитание детей и молодежи. </w:t>
      </w:r>
    </w:p>
    <w:p>
      <w:pPr>
        <w:pStyle w:val="Normal"/>
        <w:rPr/>
      </w:pPr>
      <w:r>
        <w:rPr/>
        <w:tab/>
      </w:r>
      <w:r>
        <w:rPr>
          <w:b w:val="false"/>
        </w:rPr>
        <w:t>Срок: в течение 2017 года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свещать в средствах массовой информации мероприятия, проводимые местной мусульманской религиозной организацией, в том числе социально-значимые мероприятия.</w:t>
      </w:r>
    </w:p>
    <w:p>
      <w:pPr>
        <w:pStyle w:val="Normal"/>
        <w:rPr/>
      </w:pPr>
      <w:r>
        <w:rPr/>
        <w:tab/>
      </w:r>
      <w:r>
        <w:rPr>
          <w:b w:val="false"/>
        </w:rPr>
        <w:t>Срок: в течение 2017 года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размещать в СМИ Белоярского района информационные материалы, направленные на осуждение радикальных действий и высказываний,  компрометирующих истинное исламское вероучение. Разъяснять  духовные ценности традиционного ислама и исламской  культуры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рок: в течении 2017 года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.3. Рекомендовать приходу Храма преподобного Серафима Саровского и местной мусульманской религиозной организации города Белоярский подготовить и разместить в газете «Белоярские ВЕСТИ» совместное обращение к жителям Белоярского района, направленное на поддержание межрелигиозного мира и единства народов России, в том числе проживающих в Белоярском районе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Срок: до 1 апреля 2017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 Об итогах реализации Комплексного плана мероприят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за 2016 год. ( Майборода А. В., Нешина Г.Б., Вакуленко И.М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3.1. Информацию докладчиков принять к сведению.</w:t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Рекомендовать Комитету по делам молодежи, физической культуре и спорту администрации Белоярского района (Майборода А.В.), Комитету по образованию администрации Белоярского района (Жданова Е.Ю.), комитету по культуре администрации Белоярского района (Нешина Г.Б.) направить в Комитет по социальной политике администрации Белоярского района предложения в План </w:t>
      </w:r>
      <w:r>
        <w:rPr>
          <w:bCs/>
          <w:sz w:val="24"/>
          <w:szCs w:val="24"/>
        </w:rPr>
        <w:t>мероприятий по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на территории Белоярского района, обеспечение социальной и культурной адаптации мигрантов, профилактику межнациональных (межэтнических) конфликтов, на 2017 год.</w:t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4. О результатах работы комиссии и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6 году ( 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метить, что  в 2016 году проводилась работа по внесению изменений в муниципальную программу «Профилактика терроризма и экстремизма, правонарушений в сфере общественного порядка и безопасности дорожного движения в Белоярском районе на 2014 – 2020 годы» в части включения мероприятий, направленных на профилактику экстремизма, проводимых органами администрации Белоярского района в сфере физической культуры и спорта, молодежной политики, культуры. Уточнено финансирование мероприятий на 2017-2019 годы. Определяются целевые показатели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По мнению руководителей религиозных организаций, специалистов непосредственно работающих в сфере межнациональных и межрелигиозных отношений, с учетом  итогов социологических исследований состояния межнациональных и межконфессиональных отношений в Ханты-Мансийском автономном округе – Югре, проведенных в 2016 году, Белоярский район относится к кластеру муниципальных образований с наименее тревожными оценками межнациональной и межконфессиональной ситуации. Уровень общественной оценки межнациональных отношений позитивно превышает среднеокружной, тревожность в отношении конфликтов на национальной почве респондентами не подтверждается.</w:t>
      </w:r>
    </w:p>
    <w:p>
      <w:pPr>
        <w:pStyle w:val="1"/>
        <w:shd w:fill="auto" w:val="clear"/>
        <w:spacing w:lineRule="exact" w:line="322" w:before="0" w:after="0"/>
        <w:ind w:left="66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Об исполнении ранее принятых решений и утверждении плана работы межведомственной комиссии   Белоярского района по противодействию экстремистской деятельности  на 2017 год ( Фомин В.А.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1. Считать исполненным план работы и решения межведомственной комиссии Белоярского района по противодействию экстремистской деятельности в 2016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5.2. Утвердить план работы межведомственной комиссии Белоярского района по противодействию экстремистской деятельности на 2017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6-11-15T06:21:00Z</dcterms:modified>
  <cp:revision>22</cp:revision>
  <dc:subject/>
  <dc:title/>
</cp:coreProperties>
</file>